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.В. Авдашкова, А.В. Колтунчик </w:t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ГУО «Гомельский инженерный институт» МЧС РБ)</w:t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уч. рук. Ю.П. Бажков, старший преподаватель</w:t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ИЕ ПОПРАВОЧНГО КОЭФФИЦИЕНТА ПРИ ИЗУЧЕНИИ ЗАОНОВ СВОБОДНОГО ПАДЕНИЯ ТЕЛ НА ЛАБОРАТОРНЫХ РАБОТАХ</w:t>
      </w:r>
    </w:p>
    <w:p>
      <w:pPr>
        <w:pStyle w:val="Normal"/>
        <w:ind w:firstLine="4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Важной составляющей учебного процесса в ВУЗе является проведение лабораторных работ, которые позволяют закрепить теоретические положения изучаемой темы, обучить слушателей методам экспериментальных исследований и обобщения данных, привить им опыт работы с лабораторным оборудованием, аппаратурой, приборами, компьютерной техникой.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 xml:space="preserve">Действующая в нашем институте установка по изучению законов свободного падения тел не позволяет с должной точностью определять физические параметры, предусмотренные данной работой. Была поставлена задача максимально приблизить экспериментальные значения к теоретическим данным. 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>Исследования показали, что погрешность измерений прежде всего связана с неточной работой существующего секундомера. Для устранения этого недостатка авторы этой работы предложили использовать поправочный коэффициент для измеренного времени при вычислении физических параметров, определенных данной работой. С этой целью был проведен ряд экспериментов, учитывающих различные факторы, возникающие при работе с установкой. Полученные результаты были обработаны и сведены в таблицу. По результатам работы была выведена зависимость поправочного коэффициента на время падения тела от высоты падения и построен график этой зависимости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проведенные исследования и полученные результаты позволяют на более качественном уровне проводить лабораторные работы на существующих установках и получать результаты, близкие к теоретическим значениям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Астахов П.В. Лабораторный практикум по дисциплине «Физика». Раздел «Механика»/ П.В. Астахов, В.А. Зыкунов, А.И. Кравченко. – Минск : РЦСиЭ МЧС, 2009. – 2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Трофимова Т. И. Курс физики: учеб. Пособие для вузов / Т.И. Трофимова. – 14-е изд., стер. – М. : Издательский центр «Академия», 2007. – 560 с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4:00Z</dcterms:created>
  <dc:creator>Uri</dc:creator>
  <dc:description/>
  <cp:keywords/>
  <dc:language>en-US</dc:language>
  <cp:lastModifiedBy>Uri</cp:lastModifiedBy>
  <dcterms:modified xsi:type="dcterms:W3CDTF">2012-03-19T12:14:00Z</dcterms:modified>
  <cp:revision>2</cp:revision>
  <dc:subject/>
  <dc:title>     </dc:title>
</cp:coreProperties>
</file>